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8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4-002947-4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етика Марина Анатольевна, *** года рождения, место рождения ***, гражданина РФ, зарегистрированного и проживающего: ***, 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етика Марина Анатол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ик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етик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040000590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етик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етик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етик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етик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етик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етик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етика Марину Анатол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07182420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09:53:00Z</cp:lastPrinted>
  <dcterms:modified xsi:type="dcterms:W3CDTF">2024-09-30T10:54:00Z</dcterms:modified>
  <cp:revision>113</cp:revision>
  <dc:subject/>
  <dc:title/>
</cp:coreProperties>
</file>